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经营高危险性体育项目（高山滑雪、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自由式滑雪、单板滑雪）审批条件及程序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审批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全民健身条例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国务院令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经营高危险性体育项目许可管理办法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国家体育总局令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第一批高危险性体育项目目录公告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国家体育总局、人力资源和社会保障部、国家工商行政管理总局、国家质量监督检验检疫总局、国家安全生产监督管理总局公告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审批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滑雪道、设施设备等符合国家标准（</w:t>
      </w:r>
      <w:r>
        <w:rPr>
          <w:rFonts w:eastAsia="仿宋_GB2312"/>
          <w:sz w:val="32"/>
          <w:szCs w:val="32"/>
        </w:rPr>
        <w:t>GB 19079.6-200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至少配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社会体育指导员（滑雪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安全生产岗位责任制，安全操作规程，突发事件应急预案，滑雪设施、设备、器材安全检查制度等安全保障制度和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审批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区市、平潭综合实验区管委会体育行政主管部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书。申请书应当包括申请人的名称、住所，拟经营的高危险性体育项目，拟成立经营机构的名称、地址、经营场所等内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育设施符合相关国家标准的说明性材料（详见附件，申请人自行检查提供或检验机构、认证机构检查出具，需要合格证明的须出具合格证明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营场所的所有权或使用权证明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人力资源和社会保障部统一印制的社会体育指导员（滑雪）职业资格证书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安全保障制度和措施（滑雪人员须知、滑雪者行为与安全守则，治安保卫、安全救护、设施设备维修制度及人员服务岗位责任制等）的书面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法律、法规规定的其他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审批时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地方人民政府体育主管部门应当自收到申请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进行实地核查，做出批准或者不予批准的决定。批准的，应当发给许可证；不予批准的，应当书面通知申请人并说明理由。</w:t>
      </w:r>
      <w:r>
        <w:br w:type="page"/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滑雪场所体育设施符合相关国家标准的说明性材料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滑雪场所名称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地址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滑雪道数量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滑雪索道数量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造雪系统配置情况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61"/>
        <w:gridCol w:w="12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合格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滑雪场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雪层压实厚度不小于</w:t>
            </w:r>
            <w:r>
              <w:rPr>
                <w:rFonts w:eastAsia="仿宋_GB2312"/>
                <w:sz w:val="24"/>
                <w:szCs w:val="24"/>
              </w:rPr>
              <w:t>0.15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雪道上不得有裸露的土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终点停止区地势平缓且面积不低于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㎡，</w:t>
            </w:r>
            <w:r>
              <w:rPr>
                <w:rFonts w:eastAsia="仿宋_GB2312"/>
                <w:sz w:val="24"/>
                <w:szCs w:val="24"/>
              </w:rPr>
              <w:t>终点停止区末端加装安全防护措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索道有国家特种设备安全监督管理部门出具的合格证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滑雪场所提供的设施、设备、器材有国家质量监督检验检疫部门出具的合格证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危险地段设有安全网、防护垫等安全防护设施，在明显位置设立警示标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提供夜场滑雪服务的滑雪道灯光的水平照度不低于</w:t>
            </w:r>
            <w:r>
              <w:rPr>
                <w:rFonts w:eastAsia="仿宋_GB2312"/>
                <w:sz w:val="24"/>
                <w:szCs w:val="24"/>
              </w:rPr>
              <w:t>100l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广播、通讯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急救药品和器械摆放在便于取用的明显位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社会体育指导员（滑雪）姓名、照片、职业资格证书编号等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“滑雪人员须知”、“滑雪者行为与安全守则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各种滑雪道、索道分布图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区域地面有防滑措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检查人：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检查单位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1:00Z</dcterms:created>
  <dc:creator>雨林木风</dc:creator>
  <dc:description/>
  <cp:keywords/>
  <dc:language>en-US</dc:language>
  <cp:lastModifiedBy>雨林木风</cp:lastModifiedBy>
  <dcterms:modified xsi:type="dcterms:W3CDTF">2013-08-01T03:41:00Z</dcterms:modified>
  <cp:revision>2</cp:revision>
  <dc:subject/>
  <dc:title>经营高危险性体育项目（高山滑雪、</dc:title>
</cp:coreProperties>
</file>